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</w:t>
      </w:r>
      <w:r>
        <w:rPr>
          <w:rFonts w:eastAsia="Arial Unicode MS" w:cs="Times New Roman" w:ascii="Times New Roman" w:hAnsi="Times New Roman"/>
          <w:b/>
          <w:bCs/>
          <w:color w:val="0000FF"/>
          <w:sz w:val="44"/>
          <w:szCs w:val="44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Arial Unicode MS" w:cs="Times New Roman" w:ascii="Times New Roman" w:hAnsi="Times New Roman"/>
          <w:b/>
          <w:sz w:val="36"/>
          <w:szCs w:val="36"/>
        </w:rPr>
        <w:t>Лично-командный Чемпионат и Первенство города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Оренбурга по спортивному ориентированию на лыжах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(отбор в сборную города на Чемпионат и Первенство Оренбургской области)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Arial Unicode MS" w:cs="Times New Roman"/>
          <w:b/>
          <w:b/>
          <w:color w:val="0000FF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0000FF"/>
          <w:sz w:val="36"/>
          <w:szCs w:val="36"/>
        </w:rPr>
        <w:t>11-12 марта 2011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1. Общая информация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 Организаторы соревнований и проводящая организация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проведением соревнований осуществляет комит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й культуре и спорту администрации г. Оренбурга. Непосредственное проведение возлагается на главную судейскую коллегию утвержденную комитетом по физической культуре и спорту администрации г. Оренбурга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: </w:t>
      </w:r>
      <w:r>
        <w:rPr>
          <w:rFonts w:cs="Times New Roman" w:ascii="Times New Roman" w:hAnsi="Times New Roman"/>
          <w:b/>
          <w:sz w:val="28"/>
          <w:szCs w:val="28"/>
        </w:rPr>
        <w:t>Бабич Александр Александрович, 1 кат</w:t>
      </w:r>
      <w:r>
        <w:rPr>
          <w:rFonts w:cs="Times New Roman" w:ascii="Times New Roman" w:hAnsi="Times New Roman"/>
          <w:sz w:val="28"/>
          <w:szCs w:val="28"/>
        </w:rPr>
        <w:t>. (89878459286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</w:t>
      </w:r>
      <w:r>
        <w:rPr>
          <w:rFonts w:cs="Times New Roman" w:ascii="Times New Roman" w:hAnsi="Times New Roman"/>
          <w:b/>
          <w:sz w:val="28"/>
          <w:szCs w:val="28"/>
        </w:rPr>
        <w:t>: Комышанова Ксения Эдуардовна (1 кат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дистанций</w:t>
      </w:r>
      <w:r>
        <w:rPr>
          <w:rFonts w:cs="Times New Roman" w:ascii="Times New Roman" w:hAnsi="Times New Roman"/>
          <w:b/>
          <w:sz w:val="28"/>
          <w:szCs w:val="28"/>
        </w:rPr>
        <w:t>: Степанов Петр (1 кат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.судьи по СТО</w:t>
      </w:r>
      <w:r>
        <w:rPr>
          <w:rFonts w:cs="Times New Roman" w:ascii="Times New Roman" w:hAnsi="Times New Roman"/>
          <w:b/>
          <w:sz w:val="28"/>
          <w:szCs w:val="28"/>
        </w:rPr>
        <w:t>: Долгов Ефим Николаевич (1 ка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. Время и место проведения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11-12 марта  2011 года на Большой поляне Зауральной рощ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Оренбурга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 оба дня в 13.00 часов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3. Программа соревнований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день</w:t>
      </w:r>
      <w:r>
        <w:rPr>
          <w:rFonts w:cs="Times New Roman" w:ascii="Times New Roman" w:hAnsi="Times New Roman"/>
          <w:sz w:val="28"/>
          <w:szCs w:val="28"/>
        </w:rPr>
        <w:t xml:space="preserve"> (11 марта)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датная комиссия  11.00 - 12.15  на месте старта соревнований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.15 до 12.25 – выдача нагрудных номеров и карточек участников на месте старта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12.45 -  открытие оревнований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sz w:val="28"/>
          <w:szCs w:val="28"/>
        </w:rPr>
        <w:t>13.00- старт маркированной дистанции, старт согласно жеребьевки.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день</w:t>
      </w:r>
      <w:r>
        <w:rPr>
          <w:rFonts w:cs="Times New Roman" w:ascii="Times New Roman" w:hAnsi="Times New Roman"/>
          <w:sz w:val="28"/>
          <w:szCs w:val="28"/>
        </w:rPr>
        <w:t xml:space="preserve"> (12 марта)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ное направление масс-старт  – старт в 13.00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-14.40 – результаты соревнований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sz w:val="28"/>
          <w:szCs w:val="28"/>
        </w:rPr>
        <w:t>14.45-15.00- награждение победителей за два дня и закрытие соревнований Командные результаты будут известны 14 марта 2011 года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о соревнованиях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4 Возрастные группы и составы команд: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енство города: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Ж-12 – 1999г.р. и младше  (зачет 2м+2д)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Ж-14 – 1997-1998 г.р. (зачет 3м+3д)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Ж-17 – 1994-96 г.р.  (зачет 3м+3д)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Ж-ветераны –  1976 г.р. и старше (зачет 1м+1ж)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пионат города: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Ж-Э – сильнейшие спортсмены (зачет 1м+1ж)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и, входящие по году рождения в группу МЖ-ветераны  имеют право выступать по группе МЖ-элита, но не наоборот.  Команда города должна иметь одного тренера-представителя и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го судью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манда, не имеющая судью, может быть не допущена к соревнованиям по решению Главного судьи.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команд от коллектива не ограничено в любой возрастной группе. После прохождения мандатной комиссии состав команд менять запрещается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соревнованиях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безопасность и сохранность жизни несовершеннолетних участников в пути и во время соревнованиий возлагается на тренеров и представителей команд. Участникам иметь при себе медицинский полис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 Сроки и форма подачи заявок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заявка (Приложение 2) подаётся в адрес ГСК не позднее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 марта 20.00  по электронной 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i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что является основным видом  заявки, заявка считается принятой после обратного ответа) или по телефону в исключительном случае  89878459286 (Бабич Александр), 89228916790 (Долгов Ефи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варительная заявка – обязательное условие принятия участия в соревнованиях. Все претензии по недопуску к соревнованиям без предварительной заявки не принимаются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очный взнос (аренда средств электронной отметки):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Ж-12 –  бесплатно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Ж-14 – бесплатно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Ж-17 –  20 руб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Ж-ветераны –30 руб 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пионат города: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Ж-Э – 30 руб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андатную комиссию представляется: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sz w:val="28"/>
          <w:szCs w:val="28"/>
        </w:rPr>
        <w:t>- официальная именная заявка на участие в соревнованиях, подписанная руководителем организации (Приложение № 3 Положения о проведении городских соревнований по спортивному ориентированию 2011 года);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случае, если в официальной заявке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документ, его заменяющий – с информацией о месте регистрации;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ок должна быть такая, как указано в Приложениях 2 и 3 (Положения о проведении городских соревнований по спортивному ориентированию 2011 года)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можно найти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or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i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. Спортивно-техническая информация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 Местность соревнований: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:  пойма р.Урал, лес смешанный: от паркового до труднопроходимого, сильно развитая дорожная сеть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: карты корректированы осенью 2011г. Бабич Александром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арты изготовлены на цветном лазерном принтере, на специальной бумаге для цветного копирования. Отпечаток чёткий, изображение влагоустойчиво. Дистанции будут внесены в карту согласно правил соревнований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  <w:t>Внимание!! Руководители команд подают письменное подтверждение, что все участники команды вернулись с дистанции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 встречи на соревнованиях!!!!</w:t>
      </w:r>
    </w:p>
    <w:p>
      <w:pPr>
        <w:pStyle w:val="Normal"/>
        <w:spacing w:lineRule="auto" w:line="240" w:before="0" w:after="0"/>
        <w:ind w:left="-992" w:hanging="0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40"/>
          <w:szCs w:val="40"/>
        </w:rPr>
        <w:t xml:space="preserve">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n-orien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25:00Z</dcterms:created>
  <dc:creator>Admin</dc:creator>
  <dc:description/>
  <cp:keywords/>
  <dc:language>en-US</dc:language>
  <cp:lastModifiedBy>gurik_andriy</cp:lastModifiedBy>
  <cp:lastPrinted>2011-02-25T07:45:00Z</cp:lastPrinted>
  <dcterms:modified xsi:type="dcterms:W3CDTF">2011-03-05T17:25:00Z</dcterms:modified>
  <cp:revision>2</cp:revision>
  <dc:subject/>
  <dc:title>        ИНФОРМАЦИОННЫЙ БЮЛЛЕТЕНЬ</dc:title>
</cp:coreProperties>
</file>