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885</wp:posOffset>
            </wp:positionH>
            <wp:positionV relativeFrom="paragraph">
              <wp:posOffset>6350</wp:posOffset>
            </wp:positionV>
            <wp:extent cx="951230" cy="951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     </w:t>
      </w:r>
      <w:r>
        <w:rPr>
          <w:rFonts w:eastAsia="Arial Unicode MS" w:cs="Times New Roman" w:ascii="Times New Roman" w:hAnsi="Times New Roman"/>
          <w:b/>
          <w:bCs/>
          <w:color w:val="0000FF"/>
          <w:sz w:val="44"/>
          <w:szCs w:val="44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sz w:val="36"/>
          <w:szCs w:val="36"/>
        </w:rPr>
        <w:t>Чемпионат и Первенство города Орен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36"/>
          <w:szCs w:val="36"/>
        </w:rPr>
        <w:t xml:space="preserve">по спортивному ориентир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а лыжах</w:t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eastAsia="Arial Unicode MS" w:cs="Times New Roman" w:ascii="Times New Roman" w:hAnsi="Times New Roman"/>
          <w:b/>
          <w:color w:val="0000FF"/>
          <w:sz w:val="36"/>
          <w:szCs w:val="36"/>
        </w:rPr>
        <w:t>28-29 декабря 2013г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1. Общая информация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 Участники, организаторы соревнований и проводящая организация:</w:t>
      </w:r>
    </w:p>
    <w:p>
      <w:pPr>
        <w:pStyle w:val="Normal"/>
        <w:spacing w:lineRule="auto" w:line="240"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ит Комитет по ФКиС администрации города Оренбурга. Непосредственное проведение возлагается на главную судейскую коллегию, утвержденную Федерацией спортивного ориентирования Оренбургской области. Расходы на командирование  команд – за счет командирующих организаций. 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ринимают участие сборные города, округов, коллективов физкультуры и учебных заведений, гости соревнов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1.2. Время и место проведения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28-29 декабря  2013 года  в  г. Оренбурге. Центр соревнований – Красный городок (Набережная реки сакмары). 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3. Программа соревнований.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ие соревнований – 13.30 28 декабря. 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1 дня в 14.00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2 дня в 13.00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состоится в ДЮСШ № 3 после окончания соревнований. 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4 Возрастные группы и составы команд: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ревнования проводятся в следующих возрастных группах согласно Правил соревнований по спортивному ориентированию, группы МЖ10, 12, 14, 17, 20, Элита, Ветераны. 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99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анда города должна иметь одного тренера-представителя и </w:t>
      </w:r>
      <w:r>
        <w:rPr>
          <w:rFonts w:cs="Times New Roman" w:ascii="Times New Roman" w:hAnsi="Times New Roman"/>
          <w:b/>
          <w:bCs/>
          <w:sz w:val="28"/>
          <w:szCs w:val="28"/>
        </w:rPr>
        <w:t>одного судью</w:t>
      </w:r>
      <w:r>
        <w:rPr>
          <w:rFonts w:cs="Times New Roman" w:ascii="Times New Roman" w:hAnsi="Times New Roman"/>
          <w:bCs/>
          <w:sz w:val="28"/>
          <w:szCs w:val="28"/>
        </w:rPr>
        <w:t xml:space="preserve">. Команда, не имеющая судью, может быть не допущена к соревнованиям по решению Главного судьи. 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команд от коллектива не ограничено в любой возрастной группе. После прохождения мандатной комиссии состав команд менять запрещается.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ю о соревнованиях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ственность за безопасность и сохранность жизни несовершеннолетних участников в пути и во время соревнований возлагается на тренеров и представителей команд. Участникам иметь при себе медицинский полис и страховку на время проведения соревнований.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 Сроки и форма подачи заявок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ая заявка (Приложение 2) подаётся в адрес ГСК не позднее чем за 1 неделю до начала соревнований, по электронной  почте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oren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-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orient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заявка считается принятой после обратного ответа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заявка – обязательное условие принятия участия в соревнованиях. Без предварительной заявки участники могут быть допущены вне конкурса.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ндатную комиссию представляется:</w:t>
      </w:r>
    </w:p>
    <w:p>
      <w:pPr>
        <w:pStyle w:val="Normal"/>
        <w:spacing w:lineRule="auto" w:line="240" w:before="0" w:after="0"/>
        <w:ind w:left="-9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ициальная именная заявка на участие в соревнованиях, подписанная руководителем организации (Приложение № 3 Положения);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в том случае, если в официальной заявке на какого-либо спортсмена отсутствует допуск врача, на этого спортсмена должна быть представлена целевая медицинская справка на данные соревнования;</w:t>
      </w:r>
    </w:p>
    <w:p>
      <w:pPr>
        <w:pStyle w:val="Normal"/>
        <w:spacing w:lineRule="auto" w:line="240" w:before="0" w:after="0"/>
        <w:ind w:left="-9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ок должна быть такая, как указано в Приложениях 2 и 3 (Положения)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можно найти на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e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rie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. Спортивно-техническая информация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99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рта: карты корректированы, изготовлены на цветном струйном принтере, на специальной бумаге для цветного копирования. Отпечаток чёткий, изображение влагоустойчиво. Дистанции будут внесены в карту согласно правил соревнований. </w:t>
      </w:r>
    </w:p>
    <w:p>
      <w:pPr>
        <w:pStyle w:val="Normal"/>
        <w:spacing w:lineRule="auto" w:line="240" w:before="0" w:after="0"/>
        <w:ind w:left="-99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электронной отметки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por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dent</w:t>
      </w:r>
      <w:r>
        <w:rPr>
          <w:rFonts w:cs="Times New Roman" w:ascii="Times New Roman" w:hAnsi="Times New Roman"/>
          <w:bCs/>
          <w:sz w:val="28"/>
          <w:szCs w:val="28"/>
        </w:rPr>
        <w:t>. Масштаб карты – 1:10000</w:t>
      </w:r>
    </w:p>
    <w:p>
      <w:pPr>
        <w:pStyle w:val="Normal"/>
        <w:spacing w:lineRule="auto" w:line="240" w:before="0" w:after="0"/>
        <w:ind w:left="-99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ая поддержка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ren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rien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актный телефон Оргкомитета соревнований:  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7175</wp:posOffset>
            </wp:positionH>
            <wp:positionV relativeFrom="paragraph">
              <wp:posOffset>135890</wp:posOffset>
            </wp:positionV>
            <wp:extent cx="1894205" cy="1894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8 3532 222189 (Долгов Ефим Николаевич)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</w:t>
      </w:r>
    </w:p>
    <w:p>
      <w:pPr>
        <w:pStyle w:val="Normal"/>
        <w:spacing w:lineRule="auto" w:line="240" w:before="0" w:after="0"/>
        <w:ind w:left="-992" w:hanging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1025</wp:posOffset>
            </wp:positionH>
            <wp:positionV relativeFrom="paragraph">
              <wp:posOffset>269240</wp:posOffset>
            </wp:positionV>
            <wp:extent cx="951230" cy="951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40"/>
          <w:szCs w:val="40"/>
        </w:rPr>
        <w:t xml:space="preserve">  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en-orient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52:00Z</dcterms:created>
  <dc:creator>Admin</dc:creator>
  <dc:description/>
  <cp:keywords/>
  <dc:language>en-US</dc:language>
  <cp:lastModifiedBy>gurik_andriy</cp:lastModifiedBy>
  <cp:lastPrinted>2011-02-28T14:45:00Z</cp:lastPrinted>
  <dcterms:modified xsi:type="dcterms:W3CDTF">2013-11-24T15:52:00Z</dcterms:modified>
  <cp:revision>2</cp:revision>
  <dc:subject/>
  <dc:title>      ИНФОРМАЦИОННЫЙ БЮЛЛЕТЕНЬ</dc:title>
</cp:coreProperties>
</file>